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h-CN" w:bidi="ar-SA"/>
        </w:rPr>
        <w:t>Санитарно-эпидемиологическое заключени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№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ru-RU" w:eastAsia="zh-CN" w:bidi="ar-SA"/>
        </w:rPr>
        <w:t>Б016-00175-27/02254386 от 29.04.2025г.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>
          <w:u w:val="single"/>
        </w:rPr>
        <w:t>Настоящим санитарно-эпидемиологическим заключением удостоверяется, что производство (заявленный вид деятельности, работы, услуги) (</w:t>
      </w:r>
      <w:r>
        <w:rPr>
          <w:sz w:val="20"/>
          <w:u w:val="single"/>
        </w:rPr>
        <w:t>перечислить виды деятельности (работ, услуг), для производства – виды выпускаемой продукции; наименование объекта, фактический адрес)</w:t>
      </w:r>
      <w:r>
        <w:rPr>
          <w:u w:val="single"/>
        </w:rPr>
        <w:t>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Здания, строения, сооружения, помещения, оборудование и иное имущество, используемые для осуществления оздоровительной деятельности: организация отдыха и оздоровле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тдыха детей и их оздоровления с дневным пребыванием на базе муниципального бюджетного учреждения дополнительного образования «Спортивная школа «Орбита» городского округа ЗАТО Фокино (п. Дуна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2891, Приморский край, ГО ЗАТО Фокино, п. Дунай, ул. Морская, д. 18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2891, Приморский край, ГО ЗАТО Фокино п. Дунай, улица Ленина, дом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явитель (</w:t>
      </w:r>
      <w:r>
        <w:rPr>
          <w:u w:val="single"/>
        </w:rPr>
        <w:t>наименование организации-заявителя, юридический адрес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дополнительного образования «Спортивная школа «Орбита» городского округа ЗАТО Фокино (п. Дуна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92891, Приморский край, ГО ЗАТО Фокино, п. Дунай, ул. Морская, д. 18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СООТВЕТСТВУЕТ государственным санитарно-эпидемиологическим правилам и нормативам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Основанием для признания условий производства (вида деятельности работ, услуг) СООТВЕТСТВУЮЩИМИ государственным санитарно-эпидемиологическим правилам и нормативам являются </w:t>
      </w:r>
      <w:r>
        <w:rPr>
          <w:b w:val="false"/>
          <w:bCs w:val="false"/>
          <w:sz w:val="22"/>
          <w:u w:val="single"/>
        </w:rPr>
        <w:t>(рассмотренные документы</w:t>
      </w:r>
      <w:r>
        <w:rPr>
          <w:b w:val="false"/>
          <w:bCs w:val="false"/>
          <w:u w:val="single"/>
        </w:rPr>
        <w:t>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/>
      </w:pPr>
      <w:r>
        <w:rPr>
          <w:sz w:val="20"/>
          <w:szCs w:val="20"/>
        </w:rPr>
        <w:t xml:space="preserve">Экспертное заключение № 250 от 21.04.2025 года, выданное ФГБУЗ «Центр гигиены и эпидемиологии № 98 ФМБА России». Аттестат аккредитации органа инспекции №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710116. Зарегистрирован в Реестре аккредитованных лиц 11.1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действительно 1 (один) го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gistryplantext">
    <w:name w:val="registry-plan__text"/>
    <w:basedOn w:val="Normal"/>
    <w:qFormat/>
    <w:pPr>
      <w:spacing w:lineRule="atLeast" w:line="440"/>
    </w:pPr>
    <w:rPr>
      <w:rFonts w:ascii="Roboto;Times New Roman" w:hAnsi="Roboto;Times New Roman" w:cs="Roboto;Times New Roman"/>
      <w:color w:val="383838"/>
      <w:spacing w:val="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1:00Z</dcterms:created>
  <dc:creator>*</dc:creator>
  <dc:description/>
  <dc:language>en-US</dc:language>
  <cp:lastModifiedBy/>
  <cp:lastPrinted>2017-05-23T08:19:00Z</cp:lastPrinted>
  <dcterms:modified xsi:type="dcterms:W3CDTF">2025-04-29T03:19:42Z</dcterms:modified>
  <cp:revision>27</cp:revision>
  <dc:subject/>
  <dc:title>Настоящим санитарно-эпидемиологическим заключением удостоверяется, что производство (заявленный вид деятельности, работы, услуги) (перечислить виды деятельности (работ, услуг),  для производства – виды выпускаемой продукции; наименование объекта, фактиче</dc:title>
</cp:coreProperties>
</file>